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talia a colori 1861 - 1935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novembre 2011 – 8 gennaio 2012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Palazzo Incontro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i Prefetti 22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color w:val="0099CC"/>
          <w:sz w:val="22"/>
          <w:szCs w:val="22"/>
          <w:u w:val="single"/>
        </w:rPr>
      </w:pPr>
      <w:r>
        <w:rPr>
          <w:rFonts w:cs="Arial" w:ascii="Arial" w:hAnsi="Arial"/>
          <w:b/>
          <w:color w:val="0099CC"/>
          <w:sz w:val="22"/>
          <w:szCs w:val="22"/>
          <w:u w:val="single"/>
        </w:rPr>
        <w:t xml:space="preserve">ANTEPRIMA STAMPA E INAUGURAZIONE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color w:val="0099CC"/>
          <w:sz w:val="22"/>
          <w:szCs w:val="22"/>
        </w:rPr>
      </w:pPr>
      <w:r>
        <w:rPr>
          <w:rFonts w:cs="Arial" w:ascii="Arial" w:hAnsi="Arial"/>
          <w:b/>
          <w:color w:val="0099CC"/>
          <w:sz w:val="22"/>
          <w:szCs w:val="22"/>
        </w:rPr>
        <w:t>VENERDI’ 18 NOVEMBRE ORE 12.00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color w:val="0099CC"/>
          <w:sz w:val="22"/>
          <w:szCs w:val="22"/>
        </w:rPr>
      </w:pPr>
      <w:r>
        <w:rPr>
          <w:rFonts w:cs="Arial" w:ascii="Arial" w:hAnsi="Arial"/>
          <w:b/>
          <w:color w:val="0099CC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0 immagini</w:t>
      </w:r>
      <w:r>
        <w:rPr>
          <w:rFonts w:cs="Arial" w:ascii="Arial" w:hAnsi="Arial"/>
          <w:sz w:val="22"/>
          <w:szCs w:val="22"/>
        </w:rPr>
        <w:t xml:space="preserve"> - molte delle quali inedite nel nostro Paese - </w:t>
      </w:r>
      <w:r>
        <w:rPr>
          <w:rFonts w:cs="Arial" w:ascii="Arial" w:hAnsi="Arial"/>
          <w:b/>
          <w:sz w:val="22"/>
          <w:szCs w:val="22"/>
        </w:rPr>
        <w:t>scattate dall’Unificazione agli anni Trenta del Novecento, quando comincia a diffondersi l’uso della pellicola fotografica, raccontano luoghi, persone, paesaggi e la vita quotidiana degli italiani di questo periodo, dal 1861 al 1935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un viaggio nella nostra storia; una storia nella quale l’evoluzione e la sperimentazione delle tecniche fotografiche si incrociano e si sovrappongono con i cambiamenti rapidi e tumultuosi che una giovane nazione, l’Italia, conosce nel volgere di pochi decenni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stra Italia a colori 1861-1935 è </w:t>
      </w:r>
      <w:r>
        <w:rPr>
          <w:rFonts w:cs="Arial" w:ascii="Arial" w:hAnsi="Arial"/>
          <w:b/>
          <w:bCs/>
          <w:sz w:val="22"/>
          <w:szCs w:val="22"/>
        </w:rPr>
        <w:t>curata da Reinhard Schultz</w:t>
      </w:r>
      <w:r>
        <w:rPr>
          <w:rFonts w:cs="Arial" w:ascii="Arial" w:hAnsi="Arial"/>
          <w:sz w:val="22"/>
          <w:szCs w:val="22"/>
        </w:rPr>
        <w:t xml:space="preserve"> e dal </w:t>
      </w:r>
      <w:r>
        <w:rPr>
          <w:rFonts w:cs="Arial" w:ascii="Arial" w:hAnsi="Arial"/>
          <w:b/>
          <w:bCs/>
          <w:sz w:val="22"/>
          <w:szCs w:val="22"/>
        </w:rPr>
        <w:t xml:space="preserve">Progetto Storia e memoria della Provincia di Roma; inserita nell’ambito del Progetto ABC </w:t>
      </w:r>
      <w:r>
        <w:rPr>
          <w:rFonts w:cs="Arial" w:ascii="Arial" w:hAnsi="Arial"/>
          <w:sz w:val="22"/>
          <w:szCs w:val="22"/>
        </w:rPr>
        <w:t xml:space="preserve">ed organizzata da </w:t>
      </w:r>
      <w:r>
        <w:rPr>
          <w:rFonts w:cs="Arial" w:ascii="Arial" w:hAnsi="Arial"/>
          <w:b/>
          <w:bCs/>
          <w:sz w:val="22"/>
          <w:szCs w:val="22"/>
        </w:rPr>
        <w:t>Civ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rse sono le tecniche utilizzate per la produzione di queste opere, la cui stessa realizzazione rappresenta una “storia nella storia”, un cammino pensato anche per ripercorrere i primi passi di una delle forme artistiche più amate dei nostri tempi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17 maggio 1861, due mesi dopo la proclamazione dell’Unificazione italiana (nascita del Regno d’Italia, 17 marzo 1861), James Clerk Maxwell presenta presso il Royal Institution di Londra la prima fotografia a colori, basata allora sul principio dei tre colori (Trichromia)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via è dopo la pubblicazione, nel 1888, della prima fotografia a colori da parte della rivista francese “L’illustration” che cresce in tutta Europa l’interesse per questa nuova tecnica rappresentativa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llora si sviluppa una vera e propria rincorsa verso la scoperta e l’applicazione di nuovi strumenti e tecniche riproduttive, come la colorazione delle stampe fotografiche o la nascita dei fotochrome (basati sulla procedura litografica)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1904 i fratelli Lumière brevettano la prima placca autochrome, una lastra in grado di produrre diapositive a colori attraverso granelli colorati (composti da patate e un’emulsione di argento bromuro e gelatina) in rosso, arancio, verde e viola. È questa la svolta tanto attesa: nel 1907 nasce a Lione la prima industria per la produzione di piastre autocromate che diffonde in tutto il mondo questa nuova tecnica riproduttiva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suoi primi anni di espansione, la fotografia si affianca alle altre tecniche narrative o espressive, pur essendo in grado di modificare in profondità la capacità di raccontare e di percepire la storia, gli individui e le società del XIX secolo. Nella tecnica fotografica ritroviamo, infatti, per la prima volta la possibilità di cogliere l’immediatezza di un evento e come tale tramandarlo alle generazioni successive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contesto, l’invenzione del colore rappresenta un ulteriore passaggio decisivo. Anche se poco diffuse e utilizzate in virtù degli alti costi, le immagini a colori scattate tra la seconda metà dell’Ottocento e l’inizio del Novecento restituiscono all’osservatore di oggi un nuovo, inedito, punto di vista sui fatti, i luoghi, gli individui di epoche così lontane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sposizione raccoglie una prima parte di immagini ad albume o in fotocromia</w:t>
      </w:r>
      <w:r>
        <w:rPr>
          <w:rFonts w:cs="Arial" w:ascii="Arial" w:hAnsi="Arial"/>
          <w:sz w:val="22"/>
          <w:szCs w:val="22"/>
        </w:rPr>
        <w:t xml:space="preserve"> (in cui la colorazione avveniva successivamente allo scatto), </w:t>
      </w:r>
      <w:r>
        <w:rPr>
          <w:rFonts w:cs="Arial" w:ascii="Arial" w:hAnsi="Arial"/>
          <w:b/>
          <w:sz w:val="22"/>
          <w:szCs w:val="22"/>
        </w:rPr>
        <w:t xml:space="preserve">mentre, per il periodo successivo al 1907, sono presentate le fotografie scattate direttamente a colori attraverso la tecnica tricromica o autocromica. </w:t>
      </w:r>
      <w:r>
        <w:rPr>
          <w:rFonts w:cs="Arial" w:ascii="Arial" w:hAnsi="Arial"/>
          <w:sz w:val="22"/>
          <w:szCs w:val="22"/>
        </w:rPr>
        <w:t>La maggior parte dei fotografi presentati hanno pubblicato le loro fotografie sull’Italia nella rivista National Geographics (tra questi Luigi Pellerano, Secondo Pia e Ferdinando Fino, ma anche Hans Hildenbrand di cui alcune immagini scattate durante la prima guerra mondiale sono state già presentante dalla Provincia di Roma nel 2009, in occasione della mostra “</w:t>
      </w:r>
      <w:r>
        <w:rPr>
          <w:rFonts w:cs="Arial" w:ascii="Arial" w:hAnsi="Arial"/>
          <w:i/>
          <w:sz w:val="22"/>
          <w:szCs w:val="22"/>
        </w:rPr>
        <w:t>La guerra a colori. 1914-1918</w:t>
      </w:r>
      <w:r>
        <w:rPr>
          <w:rFonts w:cs="Arial" w:ascii="Arial" w:hAnsi="Arial"/>
          <w:sz w:val="22"/>
          <w:szCs w:val="22"/>
        </w:rPr>
        <w:t xml:space="preserve">”)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talia a colori 1861 – 1935</w:t>
      </w:r>
      <w:r>
        <w:rPr>
          <w:rFonts w:cs="Arial" w:ascii="Arial" w:hAnsi="Arial"/>
          <w:sz w:val="22"/>
          <w:szCs w:val="22"/>
        </w:rPr>
        <w:t>” si rivolge a un pubblico di tutte le età, per offrire al visitatore un approccio per molti aspetti inedito. Spesso, infatti, le immagini o i ricordi del nostro passato - più o meno recente - si associano al bianco e nero che meglio riflette la distanza dagli eventi e la complessità delle memorie. Le foto a colori presentate in questa mostra permettono non solo di osservare frammenti di una Roma e di un’Italia passata, ma anche di sentire più vive e reali quelle stesse immagini che, tramite l’utilizzo del colore, sembrano assumere una nuova forma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INFORMATIV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’Italia a colori </w:t>
      </w:r>
      <w:r>
        <w:rPr>
          <w:rFonts w:cs="Arial" w:ascii="Arial" w:hAnsi="Arial"/>
          <w:bCs/>
          <w:sz w:val="22"/>
          <w:szCs w:val="22"/>
        </w:rPr>
        <w:t>1861 - 1935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zzo Incontro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Via dei Prefetti 22 Rom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18 novembre 2011 – 8 gennaio 2012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augurazione ed anteprima stampa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novembre 2011 ore 12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e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ncia di Roma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ll’ambito del Progetto ABC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 del </w:t>
      </w:r>
      <w:r>
        <w:rPr>
          <w:rFonts w:cs="Arial" w:ascii="Arial" w:hAnsi="Arial"/>
          <w:sz w:val="22"/>
          <w:szCs w:val="22"/>
        </w:rPr>
        <w:t>Progetto Storia e memoria della Presidenza della Provincia di Roma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ra a cura di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nhard Shultz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Progetto Storia e memoria della Presidenza della Provincia di Rom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zazione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vita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zione con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el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logo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dango libri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ri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19. Lunedì chiuso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glietto</w:t>
      </w:r>
      <w:r>
        <w:rPr>
          <w:rFonts w:cs="Arial" w:ascii="Arial" w:hAnsi="Arial"/>
          <w:sz w:val="22"/>
          <w:szCs w:val="22"/>
        </w:rPr>
        <w:t>: Intero 6€, ridotto 4€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ormazioni e prenotazio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 32810;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andangoincontro.it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ins w:id="0" w:author="Unknown" w:date="2008-07-16T15:46:00Z">
        <w:r>
          <w:rPr>
            <w:rFonts w:cs="Arial" w:ascii="Arial" w:hAnsi="Arial"/>
            <w:b/>
            <w:sz w:val="22"/>
            <w:szCs w:val="22"/>
            <w:u w:val="single"/>
          </w:rPr>
          <w:t>Ufficio Stampa</w:t>
        </w:r>
      </w:ins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Roma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nuele Lanfranchi, tel. 06. 67662289;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fficiostampa@provincia.roma.it</w:t>
        </w:r>
      </w:hyperlink>
    </w:p>
    <w:p>
      <w:pPr>
        <w:pStyle w:val="TextBody"/>
        <w:spacing w:lineRule="atLeast" w:line="200" w:before="0" w:after="0"/>
        <w:ind w:left="-56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lineRule="atLeast" w:line="200" w:before="0" w:after="0"/>
        <w:ind w:left="-56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vincia di Roma-Progetto ABC</w:t>
      </w:r>
    </w:p>
    <w:p>
      <w:pPr>
        <w:pStyle w:val="TextBody"/>
        <w:spacing w:lineRule="atLeast" w:line="200" w:before="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lberto Ferrigolo </w:t>
      </w:r>
      <w:r>
        <w:rPr>
          <w:rFonts w:cs="Arial" w:ascii="Arial" w:hAnsi="Arial"/>
          <w:sz w:val="22"/>
          <w:szCs w:val="22"/>
        </w:rPr>
        <w:t xml:space="preserve">06.67667155 Mob: 380. 3156599;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lberto.ferrigolo@gmail.com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ins w:id="2" w:author="Unknown" w:date="2008-07-16T15:46:00Z"/>
        </w:rPr>
      </w:pPr>
      <w:ins w:id="1" w:author="Unknown" w:date="2008-07-16T15:46:00Z">
        <w:r>
          <w:rPr>
            <w:rFonts w:cs="Arial" w:ascii="Arial" w:hAnsi="Arial"/>
            <w:b/>
            <w:sz w:val="22"/>
            <w:szCs w:val="22"/>
          </w:rPr>
          <w:t>Civita</w:t>
        </w:r>
      </w:ins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3" w:author="Unknown" w:date="2008-07-16T15:46:00Z">
        <w:r>
          <w:rPr>
            <w:rFonts w:cs="Arial" w:ascii="Arial" w:hAnsi="Arial"/>
            <w:sz w:val="22"/>
            <w:szCs w:val="22"/>
          </w:rPr>
          <w:t>Barbara Izzo</w:t>
        </w:r>
      </w:ins>
      <w:r>
        <w:rPr>
          <w:rFonts w:cs="Arial" w:ascii="Arial" w:hAnsi="Arial"/>
          <w:sz w:val="22"/>
          <w:szCs w:val="22"/>
        </w:rPr>
        <w:t>, t</w:t>
      </w:r>
      <w:ins w:id="4" w:author="Unknown" w:date="2008-07-16T15:46:00Z">
        <w:r>
          <w:rPr>
            <w:rFonts w:cs="Arial" w:ascii="Arial" w:hAnsi="Arial"/>
            <w:sz w:val="22"/>
            <w:szCs w:val="22"/>
          </w:rPr>
          <w:t>el. 06 692050220</w:t>
        </w:r>
      </w:ins>
      <w:r>
        <w:rPr>
          <w:rFonts w:cs="Arial" w:ascii="Arial" w:hAnsi="Arial"/>
          <w:sz w:val="22"/>
          <w:szCs w:val="22"/>
        </w:rPr>
        <w:t>,</w:t>
      </w:r>
      <w:ins w:id="5" w:author="Unknown" w:date="2008-07-16T15:4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Mob: 348. 8535647; e-mail: </w:t>
      </w:r>
      <w:hyperlink r:id="rId5">
        <w:ins w:id="6" w:author="Unknown" w:date="2008-07-16T15:46:00Z">
          <w:r>
            <w:rPr>
              <w:rStyle w:val="InternetLink"/>
              <w:rFonts w:cs="Arial" w:ascii="Arial" w:hAnsi="Arial"/>
              <w:color w:val="000000"/>
              <w:sz w:val="22"/>
              <w:szCs w:val="22"/>
            </w:rPr>
            <w:t>izzo@civita.it</w:t>
          </w:r>
        </w:ins>
      </w:hyperlink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anna Diana, tel. 06 692050258;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ana@civita.it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8655</wp:posOffset>
          </wp:positionH>
          <wp:positionV relativeFrom="paragraph">
            <wp:posOffset>-617220</wp:posOffset>
          </wp:positionV>
          <wp:extent cx="7543800" cy="1238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5155</wp:posOffset>
          </wp:positionH>
          <wp:positionV relativeFrom="paragraph">
            <wp:posOffset>-431165</wp:posOffset>
          </wp:positionV>
          <wp:extent cx="7429500" cy="169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Arial Unicode MS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dangoincontro.it/" TargetMode="External"/><Relationship Id="rId3" Type="http://schemas.openxmlformats.org/officeDocument/2006/relationships/hyperlink" Target="mailto:ufficiostampa@provincia.roma.it" TargetMode="External"/><Relationship Id="rId4" Type="http://schemas.openxmlformats.org/officeDocument/2006/relationships/hyperlink" Target="mailto:alberto.ferrigolo@gmail.com" TargetMode="External"/><Relationship Id="rId5" Type="http://schemas.openxmlformats.org/officeDocument/2006/relationships/hyperlink" Target="mailto:izzo@civita.it" TargetMode="External"/><Relationship Id="rId6" Type="http://schemas.openxmlformats.org/officeDocument/2006/relationships/hyperlink" Target="mailto:diana@civit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1:00Z</dcterms:created>
  <dc:creator>Claudio Zito</dc:creator>
  <dc:description/>
  <cp:keywords/>
  <dc:language>en-US</dc:language>
  <cp:lastModifiedBy>b.izzo</cp:lastModifiedBy>
  <dcterms:modified xsi:type="dcterms:W3CDTF">2011-11-11T13:58:00Z</dcterms:modified>
  <cp:revision>5</cp:revision>
  <dc:subject/>
  <dc:title>Italia a colori 1861 - 1935 </dc:title>
</cp:coreProperties>
</file>